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Sample Performance Objectives Section of 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nagement Performance Appraisal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ormance Objectiv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velop a minimum of 3 personal objectives for each category.  Personal objectives should be linked to corporate and business unit objectiv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1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Obj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Accomplishments/Feedba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at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stomer Experien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porate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iness Unit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Objectiv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loyee Experienc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porate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iness Unit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Objectiv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tional/Financial Resul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porate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iness Unit Objectiv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Objectiv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Scale:  E=Exceeds Expectations M=Meets Expectations B=Below Expec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13:00Z</dcterms:created>
  <dc:creator>Dennis Snow</dc:creator>
  <dc:description/>
  <cp:keywords/>
  <dc:language>en-US</dc:language>
  <cp:lastModifiedBy>Dennis Snow</cp:lastModifiedBy>
  <dcterms:modified xsi:type="dcterms:W3CDTF">2009-09-27T16:14:00Z</dcterms:modified>
  <cp:revision>2</cp:revision>
  <dc:subject/>
  <dc:title>Sample Performance Objectives Section of </dc:title>
</cp:coreProperties>
</file>